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>КТО Я ТАКОЙ?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вучит фоновая музы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редине сцены сидит человек на стуле и думает вслу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Кто же такой человек? Ну, чем он в принципе отличается от животного? Говорят чувством юмора, не верится мне что-то”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человеку начинают подходить люди сзади и каждый говорит свою фраз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  <w:tab/>
        <w:t>Человек это звучит гордо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  <w:tab/>
        <w:t>Чем больше я узнаю людей, тем больше я люблю собак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  <w:tab/>
        <w:t>Живи и дай умереть другим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  <w:tab/>
        <w:t>Что пользы человеку от всех трудов которыми он трудится под солнце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</w:t>
        <w:tab/>
        <w:t>Нет никого как 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</w:t>
        <w:tab/>
        <w:t>Человек имеет право на счаст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</w:t>
        <w:tab/>
        <w:t>Отвергни себя возьми крест свой и следуй за Христ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</w:t>
        <w:tab/>
        <w:t>В жизни надо попробовать вс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</w:t>
        <w:tab/>
        <w:t>Не делай человеку того, чего не желаешь себ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</w:t>
        <w:tab/>
        <w:t>Человек человеку – волк, (пауза) товарищ и брат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</w:t>
        <w:tab/>
        <w:t>А я хочу прожить жизнь так, что бы потом не было мучительно больно за бесцельно прожитые г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</w:t>
        <w:tab/>
        <w:t>Живи сегодняшним днем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ловек по разному воспринимает все сказанное и может быть бросает какие-то фразы в отв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онце он хватается за голову и кричит, уход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Ну кто же я в конце концов?! Как же жить-то мне!!!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у сценку можно использовать как вступление к проповеди на тему «Смысл жизни» и т.п.</w:t>
      </w:r>
    </w:p>
    <w:p>
      <w:pPr>
        <w:pStyle w:val="Normal"/>
        <w:rPr/>
      </w:pPr>
      <w:r>
        <w:rPr/>
        <w:t> </w:t>
      </w:r>
    </w:p>
    <w:p>
      <w:pPr>
        <w:pStyle w:val="Web"/>
        <w:spacing w:before="0" w:after="0"/>
        <w:jc w:val="center"/>
        <w:rPr/>
      </w:pPr>
      <w:r>
        <w:rPr>
          <w:sz w:val="20"/>
          <w:szCs w:val="20"/>
        </w:rPr>
        <w:t>КОНЕЦ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07:00Z</dcterms:created>
  <dc:creator>YurchenkoS</dc:creator>
  <dc:description/>
  <dc:language>en-US</dc:language>
  <cp:lastModifiedBy>YurchenkoS</cp:lastModifiedBy>
  <dcterms:modified xsi:type="dcterms:W3CDTF">2006-10-06T12:07:00Z</dcterms:modified>
  <cp:revision>2</cp:revision>
  <dc:subject/>
  <dc:title/>
</cp:coreProperties>
</file>